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16845435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TRANSFERRING, PURSUANT TO ORDINANCE 2001-438-E, $700,000</w:t>
      </w:r>
      <w:r>
        <w:rPr>
          <w:rFonts w:cs="Courier New"/>
          <w:szCs w:val="23"/>
        </w:rPr>
        <w:t xml:space="preserve"> FROM PUBLIC BUILDINGS FACILITIES CAPITAL MAINTENANCE FUND TO THE EMERGENCY OPERATIONS CENTER FUND IN ORDER TO PROVIDE FUNDING FOR NEEDED WATER DAMAGE REPAIRS, CONTINGENCY, TESTING, AND CONSTRUCTION ENGINEERING SERVICES AT THE EMERGENCY OPERATIONS CENTER AND FOR THE INSTALLATION OF THREE NEW AIR CONDITIONING UNITS IN THE ELECTRONICS COMPUTER ROOM</w:t>
      </w:r>
      <w:r>
        <w:rPr/>
        <w:t>, ALL AS INITIATED BY B.T. 13-037; PROVIDING FOR A CARRYOVER OF FUNDS TO FISCAL YEAR 2013-2014</w:t>
      </w:r>
      <w:r>
        <w:rPr>
          <w:caps/>
          <w:szCs w:val="23"/>
        </w:rPr>
        <w:t xml:space="preserve">; </w:t>
      </w:r>
      <w:r>
        <w:rPr>
          <w:szCs w:val="23"/>
        </w:rPr>
        <w:t>AMENDING THE 2012-2016 FIVE-YEAR CAPITAL IMPROVEMENT PROGRAM APPROVED BY ORDINANCE 2012-434-</w:t>
      </w:r>
      <w:r>
        <w:rPr>
          <w:caps/>
          <w:szCs w:val="23"/>
        </w:rPr>
        <w:t xml:space="preserve">E TO </w:t>
      </w:r>
      <w:r>
        <w:rPr>
          <w:rFonts w:cs="Courier New"/>
          <w:szCs w:val="23"/>
        </w:rPr>
        <w:t>REDUCE FUNDING FOR THE PROJECT ENTITLED “FACILITIES CAPITAL MAINTENANCE” AND TO INCREASE FUNDING</w:t>
      </w:r>
      <w:r>
        <w:rPr>
          <w:szCs w:val="23"/>
        </w:rPr>
        <w:t xml:space="preserve"> FOR THE PROJECT ENTITLED “EMERGENCY OPERATIONS CENTER – BUILDING HARDENING”; REQUESTING EMERGENCY PASSAGE;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37,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37</w:t>
        <w:tab/>
        <w:tab/>
        <w:tab/>
        <w:tab/>
        <w:tab/>
        <w:t>$700,000</w:t>
        <w:tab/>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eastAsia="Courier New" w:cs="Courier New"/>
          <w:szCs w:val="23"/>
        </w:rPr>
        <w:t xml:space="preserve">     </w:t>
      </w:r>
      <w:r>
        <w:rPr>
          <w:rFonts w:cs="Courier New"/>
          <w:szCs w:val="23"/>
        </w:rPr>
        <w:t>(b) 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37</w:t>
        <w:tab/>
        <w:tab/>
        <w:tab/>
        <w:t xml:space="preserve"> </w:t>
        <w:tab/>
        <w:tab/>
        <w:t>$7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needed water damage repairs, contingency, testing, and construction engineering services at the Emergency Operations Center and for installation of three new air conditioning units in the electronics computer ro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6 Five-Year Capital Improvement Program for the City and certain of its independent agencies, is hereby amended to reduce funding for the project entitled “Facilities Capital Maintenance” and to increase</w:t>
      </w:r>
      <w:r>
        <w:rPr>
          <w:szCs w:val="23"/>
        </w:rPr>
        <w:t xml:space="preserve"> funding for the project entitled “Emergency Operations Center – Building Hardening”.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the Emergency Operations Center Hardening Project improvements need to be completed prior to the block grant expiration date of June 12, 2013. Expiration of this grant could result in the City’s loss of approximately $625,000 in state funding.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t>Section 5.</w:t>
        <w:tab/>
        <w:tab/>
        <w:t>Requesting emergency passage, pursuant to Council Rules 4.901 Emergency.</w:t>
        <w:tab/>
        <w:tab/>
      </w:r>
      <w:r>
        <w:rPr>
          <w:rFonts w:cs="Courier New"/>
          <w:szCs w:val="23"/>
        </w:rPr>
        <w:t xml:space="preserve">Emergency passage of this legislation is requested. The nature of the emergency is the need to complete Emergency Operations Center Hardening Project improvements prior to the block grant expiration date of June 12, 2013. Expiration of this grant could result in the City’s loss of approximately $625,000 in state funding. </w:t>
      </w:r>
      <w:r>
        <w:rPr>
          <w:rFonts w:cs="Courier New"/>
          <w:b/>
          <w:szCs w:val="23"/>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u w:val="single"/>
        </w:rPr>
      </w:pPr>
      <w:r>
        <w:rPr/>
        <w:t>____</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02:00Z</dcterms:created>
  <dc:creator>TeresaK</dc:creator>
  <dc:description/>
  <cp:keywords/>
  <dc:language>en-US</dc:language>
  <cp:lastModifiedBy> </cp:lastModifiedBy>
  <cp:lastPrinted>2013-01-02T08:24:00Z</cp:lastPrinted>
  <dcterms:modified xsi:type="dcterms:W3CDTF">2013-02-22T18:58: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